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феврал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Сентимо» к Погорцеву Максиму Серге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Сентимо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огорцева Максима Сергеевича, * года рождения, уроженца *, в пользу общества с ограниченной ответственностью Микрокредитная компания «Сентимо» (ОГРН *, ИНН *) задолженность по договору займа №* от * года, заключенному между ООО МКК «Сентимо» и Погорцевым М.С., за период с 24 мая 2024 года по 15 ноября 2024 года в сумме 13 800 рублей 00 копеек, из которых: 6 000 рублей 00 копеек – сумма основного долга, 7 800 рублей 00 копеек – сумма задолженности по процентам, а также расходы по оплате государственной пошлины в размере 4 000 рублей 00 копеек, всего взыскать 17 800 рублей 00 копеек (семнадцать тысяч восем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3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8503</w:t>
    </w:r>
    <w:r>
      <w:rPr>
        <w:szCs w:val="28"/>
        <w:lang w:val="en-US"/>
      </w:rPr>
      <w:t>-</w:t>
    </w:r>
    <w:r>
      <w:rPr>
        <w:szCs w:val="28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